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[your feelings, thoughts, or a personal mess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, memory, or any specific reason for writing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n important part of my life. I truly appreciate [mention what you are grateful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