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in [where you found the job listing]. With my background in [Your Field/Experienc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Your Last Company], I [describe a relevant achievement or responsibility]. This experience has equipped me with [mention specific skills or tools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at [Company's Name] because of [specific reason related to the company or its mission]. I am excited about the opportunity to bring my expertise in [Your Skills/Knowledge] to your team and contribute to [Company's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