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r reason for your inquiry in one or two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details]. 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