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delighted to invite you to [Event Name], which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a wonderful opportunity to [briefly describe the purpose of the event, e.g., celebrate a milestone, network with others, enjoy some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attend. We would be honored to have you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