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 and [Number] years of experience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responsibility or achievement]. This experience honed my skills in [Describe specific skills relevant to the job], which I believe will be beneficial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Explain why you are interested in the company or role]. I admire [Mention anything specific about the company or its mission that resonates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and experiences align with the goals of [Company's Name]. 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