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esent a business proposal that aims to [briefly state the purpose of the proposal, e.g., "enhance your company's operational efficiency through our innovative solu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oposal, we outline how [Your Company] can [describe the solution or service you are offering]. Our objective is to [state your main goal, e.g., "help your company achieve greater efficiency and cost saving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ata or success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impacts on the recipient'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 of th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 of th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 of th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collaborate effectively. Please let me know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