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recognize that my actions may have caused you [describe the impac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unintended consequences], and I deeply regret any discomfort I may have caused. I value our relationship and the trust we have built, and I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taking steps to ensure that this does not happen again, such as [mention any actions you plan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hope we can put this behind us and continue to build our relationship on stronger fou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