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offer to join [Organization/Program Name] as a [Position/Role] starting on [Start Date]. I am excited about the opportunity and eager to contribute to [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