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LLC Termination Letter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ermination of [LL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the termination of [LLC Name], as agreed upon by the members of the LLC. Below are the specifics regarding the termination proces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LLC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LC Name: [LL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LC Formation Date: [Forma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LC State of Registration: [St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eason for Termin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Briefly explain reason for termination, e.g., completion of project, business decision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Effective Date of Termin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e effective date of termination will be [Effectiv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Distribution of Asse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Outline the procedure for asset distribution among members or note that this will be addressed separate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Dissolution Step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We will be filing the necessary paperwork with the state to officially dissolve the LL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Include any other relevant steps you plan to take in the termination proces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acknowledge receipt of this letter and confirm your understanding of the termination process. Should you have any questions or require further details,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 throughout our time operat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LC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