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LC Termination Notif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LLC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LLC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MM/DD/YYY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the termination of **[Your LLC Name]**, a limited liability company organized in the state of **[State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LC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LC Name:**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LC Registration Number:** [LLC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Formation:** [Date of 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in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 of Termination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Termination:** [Brief explanation of reas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the official notice and take any necessary actions required to finalize the termi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LLC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ignature (if sending a hard copy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