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LC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Your LLC Name] has decided to dissolve the company, effective [Dissolution Date]. This decision has been made after careful consideration and in accordance with the laws governing our Limited Liability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all outstanding obligations, including debts, taxes, and other liabilities, are settled in a timely manner. Additionally, we will take the necessary steps to complete the winding-up process as required by [State's LLC Dissolution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ny correspondence regarding the dissolution process or any outstanding matters to my attention at the address listed above. Thank you for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