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Limited Liability Company (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termination of [Your LLC Name], effective [Termination Date]. This decision has been made after careful consideration, and all necessary steps will be taken to ensure an orderly dissolutio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please find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tement of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al tax retur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documentation relevant to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termination letter and any further actions needed from my side. I appreciate your cooperation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