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of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official notice of the termination of [Your Company Name, LLC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this decision after careful consideration, and it is in accordance with our operating agreement and state laws governing LL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that all necessary filings will be made with the appropriate state authorities to formalize this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throughout our operational period and wish you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