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Firm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Firm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termination of [Company Name], a limited liability company formed under the laws of [State] on [Form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operating agreement and applicable state laws, the members have decided to dissolve the LLC effective [Dissolution Date]. All necessary steps have been taken to settle creditors' claims, distribute remaining assets, and comply with state termin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 as we proceed with this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during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