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Limited Liability Company (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the decision to terminate [LLC Name], effective [Termination Date]. After careful consideration, we have determined that this action is in the best interest of the members due to [briefly state reas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the official notice of dissolution as per [state applicable laws or operating agreement provisions]. We will ensure that all outstanding obligations are settled, and the necessary paperwork is submitted to the appropriate state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you for your support during our operation and wish everyone involved the best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