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Termination for Tax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[LLC Name], a limited liability company organized under the laws of [State], effective as of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ecessary documents have been filed with the appropriate state agencies to confirm the dissolution of the LLC. Please find attached copies of the dissolution paperwork and a final tax return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