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Membership in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ermination of your membership in [Your LLC Name], effective [Date of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in accordance with the operating agreement of the LLC and after careful consideration by the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obligations and payments are settled by the termination date. We appreciate your contributions to the busines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