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rmination of [LLC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notify you of the decision to terminate [LLC Name], effective [Termination Date]. Below are the detailed instructions for the termina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Final Meeting**: Schedule a final meeting with all members on or before [Date] to discuss the dissolu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Vote for Dissolution**: Ensure all members vote to approve the dissolution of the LLC. Document the meeting minutes, including the vote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ile Articles of Termination**: Prepare and file the Articles of Termination with the Secretary of State in [State] by [Filing Deadline]. Include all required information and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Notify Creditors and Settle Debts**: Notify all creditors of the LLC regarding the impending dissolution. Settle any outstanding debts and obligations before distributing remaining as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Distribute Remaining Assets**: Once debts are settled, distribute any remaining assets among members according to the operat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ancel Licenses and Permits**: Cancel any business licenses, permits, and registrations associated with the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Maintain Records**: Keep all records of the dissolution, including meeting minutes, financial statements, and any correspondence related to the LLC for at least [number]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knowledgment of this letter and your understanding of the outlined steps. Should you have any questions or require further clarification,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