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maining Members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from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member of [LLC Name], effective [Last Effective Date]. This decision has been made after careful consideration, and I believe it is in the best interest of both myself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hat my membership be terminated in accordance with the operating agreement of the LLC. Please consider this letter as my official notice of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I would appreciate receiving any final distributions or necessary documentation related to my r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provided during my time with [LLC Name]. I wish the LLC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