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LLC Dis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that [Your LLC Name], a limited liability company organized under the laws of the state of [State], has decided to dissolve and terminate its business operations, effective [Dissolu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dissolve the LLC was made in accordance with our operating agreement and the laws of the state of [State]. All known debts and obligations will be settled, and any remaining assets will be distributed among th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 regarding the dissolution proces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