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Closure of [Your LLC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that [Your LLC's Name] will be closing its operations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close our LLC has not been made lightly, and we appreciate the support you have provided us throughout our business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settle any outstanding obligations and ensure that all necessary steps are taken to comply with the legal requirements regarding the dissolution of our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