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LL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Statement of intent to terminate the LL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LLC name and formation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. Reason for 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Brief explanation of the reason (option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. Final St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Description of the steps being taken to dissolve the LL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Notification to relevant parties (creditors, employees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. Request for Acknowled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Request for confirmation of rece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Contact details for further commun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. Cl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Express appreciation for the past collab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Signatur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