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rmination of Limited Liability Company (L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the decision to terminate [LLC Name]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ason for 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state the reason for termination (e.g., completion of business objectives, financial issu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otification of Memb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dicate that all members have been notified and agree to th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issolution Proc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the steps that will be taken to dissolve the LLC, including settling debts, liquidating assets, and distributing remaining assets to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l Accoun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at a final accounting will be provided to all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your contact information for any questions regarding the termin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 during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