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Dissolu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decision to dissolve [Your LLC Name], effective [Dissolu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 and is in accordance with the operating agreement and relevant state laws. Please find enclosed any required documents for the dis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you confirm receipt of this letter and provide guidance on any additional steps we need to complete for the official dissolution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