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LLC Termin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Limited Liability Company (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formally notify you of my intention to terminate the Limited Liability Company (LLC) known as [LLC Name], which was registered under the laws of [State] on [Date of 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has been made in accordance with the company's operating agreement and the relevant state laws. The following steps will be taken to finalize the term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ttling Debts and Obligations:** All company debts and obligations will be paid off or set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sset Distribution:** Any remaining assets will be distributed among the members as per the operat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ling Articles of Dissolution:** The necessary documents will be filed with the state to officially dissolve the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the official notice of termination of [LLC Name]. Should you have any questions or require further clarification, feel free to reach out to me at the contact information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