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Z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ZN visa application for [Applicant's Name], who is seeking to travel to [destination country] for [specific purpose, e.g., business, trai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will be engaging in [describe activities, meetings, or projects planned during the stay]. This trip is essential for [explain the importance of the trip, e.g., professional development,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ded travel dates are from [start date] to [end date], and [Applicant's Name] will be staying at [accommodation details]. I assure you that all necessary arrangements have been made to ensure a successful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