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's Name], located at [Company Address], are pleased to inform you that we are sponsoring [Employee's Name] for a ZN visa to work as a [Job Title]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n integral part of our team since [Employee's Start Date], and we believe their skills and expertise will greatly benefit our operations. They will be involved in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[Your Company's Name] will take full responsibility for [Employee's Name] during their stay in [Country]. Attached to this letter, you will find the necessary documentation supporting this sponsorship, including [mention any documents such as employment verification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ocu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