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ZN visa. As [his/her/their] [relationship to the applicant, e.g., supervisor, colleague], I have had the pleasure of working with [Applicant's Name] at [Company/Organization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demonstrated exceptional skills in [specific skills or qualifications], which have greatly contributed to [specific achievements or projects]. [His/Her/Their] dedication and work ethic are truly commendable, and [he/she/they] consistently exceeds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be a valuable asset in [country/region related to ZN visa], and I fully support [his/her/their] application for a ZN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