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tition for ZN Visa for Spouse - [Spous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petition for a ZN visa for my spouse, [Spouse's Full Name], who is currently residing in [Current Country of Res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titioner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.S. Citizenship Status: [Citizen/Legal Permanent Res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migration Number (if applicable): [You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eneficiary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Spous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Spouse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Address: [Spouse's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ationship Status: [Married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ason for Pet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a brief explanation of your relationship, including date of marriage, any relevant details about your life together, and any challenges faced related to immig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supporting documents you are including, such as marriage certificate, photographs, joint accou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process this petition expeditiously and grant my spouse the ZN visa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