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Z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ZN Visa and to provide my personal statement in suppor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with a brief introduction about yourself, including your current occupation, background, and motivation for applying for the ZN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erience and Qual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your professional experiences and qualifications that make you a suitable candidate for the ZN Visa. Highlight relevant skills and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Purpose of Visa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specific reasons for your visa application, including what you intend to do after obtaining the visa and how it aligns with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tribution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how your presence in the host country will positively contribute to the local community o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terate your enthusiasm for the opportunity and your commitment to abiding by the laws and regulations of the host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and grow in [Hos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