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ZN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ZN visa to [Country Name] for the purpose of [specific purpose, e.g., employment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Vis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purpose of your visit, including any relevant details such as employment offer, study program, or other reasons for trave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 to support my visa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photo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, e.g., employment letter, acceptance letter from educational institu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laws and regulations during my stay in [Coun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