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upport Letter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that [Employee's Name] is employed with [Company Name] as a [Job Title]. [He/She/They] has been with our company since [Start Date] and is currently engaged in remote work from [Employee's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is based in [Company Location], and [Employee's Name] plays a vital role in [brief description of job responsibilities and contributions to the company]. This arrangement has allowed us to maintain effective operations while benefiting from [specific skills or qualifications of the employe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ully supportive of [Employee's Name] in [his/her/their] application for a ZN visa and can confirm that [he/she/they] will continue to be employed by [Company Name] during this period. We assure you that [Employee's Name] will be working remotely in compliance with all loc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Contact Number] or [Email Address] should you require any additional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