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financial support letter as part of the application for a ZN visa for [Applicant's Full Name], who is seeking to [purpose of travel/work in Chin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[your relationship to the applicant] and I will provide financial support for [his/her/their] stay in China. I understand the financial obligations required during [his/her/their] time there and assure you that I will cover the following expen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v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financial statements, including bank statements and employment verification, to demonstrate my ability to support [Applicant's Name]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