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ZN visa, as I am seeking to [briefly mention the purpose of your application, e.g., work, study, etc.]. I have thoroughly reviewed the requirements and believe that my qualifications and experiences align well with the criteria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am including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contract/offer letter from [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qualifications (degrees, certif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what you intend to do in the country, e.g., expand my career, pursue studies, etc.], and I am committed to adhering to all regulations and requirement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