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N Visa Application Denial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denial of my ZN visa application dated [Date of Denial]. I appreciate the consideration of my application and would like to provide additional information that I believe warrants a re-evaluation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background of your visa application, including reasons for the initial application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ress specific reasons for denial stated in the notification and provide counterarguments or additional evidence to support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compelling circumstances or changes in your situation since the application that may strengthen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reconsider my application based on the provided information. I am willing to provide any further documentation or comply with any requirements necessary for the re-evaluation of my ZN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