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Z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declare and affirm the following in support of my application for a ZN vi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pplying for a ZN visa to [briefly state the purpose of your visit, e.g., work, study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intend to stay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urpose of my visit is [provide a detailed explanation of your plans during your stay, including any relevant event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inancially capable of supporting my stay and have attached necessary financial documentation such as bank statements and employment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that I will abide by all laws and regulations during my visit and will return to my home country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