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Visa Application -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the visa application of [Applicant's Full Name], who is applying for a [specific type of visa, e.g., ZN visa] to [country]. I confirm that I have known [him/her/them] for [duration of your relationship] and can attest to [his/her/their] character and intentions during [his/her/their] stay in [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Full Name] is planning to visit [country] from [start date] to [end date] for [purpose of visit, e.g., employment, education, etc.]. I assure you that [he/she/they] will comply with all regulations and responsibilities during [his/her/their] time in [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your relationship to the applicant, e.g., a family member, employer, etc.], and I will provide [him/her/them] with the necessary support and accommodation during the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Occupation,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