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ponsorship Letter for ZN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pport [Applicant's Full Name] in their application for a ZN visa to [Country]. As [his/her/their] sponsor, I hereby confirm that I will provide financial support and accommodation during [his/her/their] st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Sponsorship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ponsor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lationship to Applicant: [e.g., friend, relativ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uration of Stay: [e.g., from start date to 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 of Accommodation: 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inancial Support: [Details of support, e.g., funding for travel, living expens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do not hesitate to contact me via email or phone for any further information required regarding this sponso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