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Z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ZN Visa to [reason for the visa, e.g., work or study] in [Country/City]. I have been offered a position as [Your Job Title] at [Company Name] starting on [Start Date], and I am eager to begin my work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, your qualifications, and any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visa application, I have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Job offer letter from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your favorable response to my request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