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invite [Recipient's Full Name], who resides at [Recipient's Address], to apply for a Z visa to work in [City/Province, Country] as [Job Title/Position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is a [Relationship to You, e.g., friend, colleague] and holds a [Educational Qualification/Professional Title]. We have known each other for [Duration] and believe that their skills and expertise will be valuabl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is a reputable organization engaged in [Brief Description of Company and its Activities]. We look forward to welcoming [Recipient's Name] to collaborate on [Specific Projec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employ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legal obligations regarding the employment will be met, including obtaining necessary per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