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Invitation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invite you to visit [Company Name] in [City, Country] for business purposes. This invitation is extended in support of your application for a Z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will be to [state specific business purpose, e.g., attend meetings, negotiate contracts, conduct training, etc.]. We believe that your presence will greatly contribute to the enhancement of our business relationship and mutual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nned visit is scheduled for [start date] to [end date]. During your stay, we will be responsible for all related expenses, including accommodation, transportation, and m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is letter to the consulate as part of your visa application process. Should you require any further documentation o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