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Z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Z visa to work in [Country]. I am a [Your Profession/Position] with [Number] years of experience in [Your Industry/Field]. I have been offered a position at [Employer's Name] as [Job Title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contribute my skills and expertise in [Specific Skills or Qualifications] to [Employer's Name/Company], which I believe aligns with my career goals and the company's mission to [Company's Goals/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vide all necessary documents to support my application, including my employment offer letter, academic qualifications, and professional credentials. I assure you that I will comply with all regulations and requirements associated with my stay and work in [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positively to the [Country] work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