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ZN visa application for [Applicant's Name], who is seeking to [brief description of purpose, e.g., work, study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, their qualifications, and relevance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applicant's role and how it aligns with the goals or mission of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support the application, such as achievements, skills, or experiences that are pertin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make a valuable contribution to [the field/organization/community] and I strongly endorse thei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