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Employee's Full Name] has been selected for employment with [Your Company Name] as a [Job Title]. This letter serves to confirm our commitment to sponsor [his/her/their] application for a ZN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will be employed at [Your Company Address], where [he/she/they] will be engaged in [brief description of job responsibilities]. This position is vital to the ongoing success of our organization, and we believe that [Employee's Name] possesses the necessary skills and qualifications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e ZN visa application process requires a commitment from our company, and we assure you that we will comply with all relevant regulations and provide [Employee's Name] with the necessary support throughout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us at [Your Company Phone Number] or [Your 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