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reference for [Applicant's Name] in support of their application for a ZN visa. I have known [Applicant's Name] for [duration of relationship] as [your relationship to the applicant, e.g., employer, colleague, etc.], and during this time, I have been consistently impressed by their skills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paragraph discussing the applicant's qualifications, experience, and professional conduct relevant to their visa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ny specific achievements or contributions made by the applicant that highlight their eligibility or potential impact in the host count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granting [Applicant's Name] a ZN visa will not only benefit them personally but also contribute positively to [mention any relevant industry, community, or project]. I wholeheartedly support their application and am confident that they will uphold the values and responsibilities associated with their visa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 or clarification regarding [Applicant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