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N visa to [country name] for the purpose of [explain reason, e.g., work, study, etc.]. I am a [your profession or status] with [number of years] of experience in [your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/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my application. I am eager to contribute to [specific opportunity or community] and am committed to adhering to all regulations whil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