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assistance with my ZN visa application. I am currently in the process of compiling the required documentation and would greatly appreciate any guidance or support your organization could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