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ZN Visa to [Country Name] as part of my [stated purpose, e.g., employment, study, etc.]. I have attached all required documents and completed forms necessary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by [Employer's Company Name], and I have been offered a position as [Job Title]. This opportunity is crucial for my professional career, and I am eager to contribute positively to the [Country Name]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Contract from [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ademic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response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