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N visa to [country] for the purpose of [briefly state purpose, e.g., employment, study, etc.]. I am [a brief introduction about yourself and your background related to the visa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current position, study program, etc.], I have gained extensive experience in [relevant skills or industry], which I believe aligns well with the requirements for the ZN visa. I am committed to [discuss what you hope to achieve in the country, e.g., gaining knowledge, working in collaboration with professionals in your fie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 to support my application, including [list documents: passport copy, employment letter, acceptance letter, etc.]. I have ensured that all information is complete and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am looking forward to the opportunity to [express your enthusiasm for the visa and its implications]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