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ZN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ZN visa as required for [specific purpose of the visa, e.g., employment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all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employment [or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additional document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my application at your earliest convenience. Should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